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L.N. COLLEGE OF ENGINEERING, POTTAPALAYAM – 630 6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9105</wp:posOffset>
                </wp:positionH>
                <wp:positionV relativeFrom="paragraph">
                  <wp:posOffset>161925</wp:posOffset>
                </wp:positionV>
                <wp:extent cx="125222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Form No:F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Issue o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ate: 09.12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50.9pt;mso-wrap-distance-left:9.05pt;mso-wrap-distance-right:9.05pt;mso-wrap-distance-top:0pt;mso-wrap-distance-bottom:0pt;margin-top:12.7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Form No:F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Issue o.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Date: 09.12.20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n Autonomous Institution, Affiliated to Anna Universit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AM MANAGEMENT CEL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E. / B.TECH M.E/ M.B.A/ M.C.A Degree course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-I/II/III/ Model Exam (Odd / Even  20  -20 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Department of 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paper Scrutiny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Date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73"/>
        <w:gridCol w:w="1247"/>
        <w:gridCol w:w="1311"/>
        <w:gridCol w:w="1092"/>
        <w:gridCol w:w="886"/>
        <w:gridCol w:w="1005"/>
        <w:gridCol w:w="885"/>
        <w:gridCol w:w="1205"/>
        <w:gridCol w:w="90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/ Semest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bject code &amp; Nam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Course handler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repancy in (put √ for no discrepancy and X for discrepancy). Explain in the remarks column for discrepancy observ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ignm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 &amp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Leve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llabus Coverag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lity of  Q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/mont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year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ulation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57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e &amp; Signature of the scrutiny committe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D/DIRECTOR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2240" w:h="15840"/>
      <w:pgMar w:left="63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4:00Z</dcterms:created>
  <dc:creator>S.M.Kannan</dc:creator>
  <dc:description/>
  <cp:keywords/>
  <dc:language>en-US</dc:language>
  <cp:lastModifiedBy>admin</cp:lastModifiedBy>
  <dcterms:modified xsi:type="dcterms:W3CDTF">2022-09-05T05:41:00Z</dcterms:modified>
  <cp:revision>48</cp:revision>
  <dc:subject/>
  <dc:title/>
</cp:coreProperties>
</file>